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土地储备资金管理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kern w:val="2"/>
          <w:sz w:val="31"/>
          <w:szCs w:val="31"/>
          <w:shd w:fill="FFFFFF" w:val="clear"/>
          <w:lang w:val="en-US" w:eastAsia="zh-CN" w:bidi="ar-SA"/>
        </w:rPr>
      </w:pPr>
      <w:r>
        <w:rPr>
          <w:rFonts w:eastAsia="仿宋_GB2312" w:cs="Times New Roman" w:ascii="Times New Roman" w:hAnsi="Times New Roman"/>
          <w:i w:val="false"/>
          <w:caps w:val="false"/>
          <w:smallCaps w:val="false"/>
          <w:color w:val="222222"/>
          <w:spacing w:val="0"/>
          <w:kern w:val="2"/>
          <w:sz w:val="31"/>
          <w:szCs w:val="31"/>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ascii="Times New Roman" w:hAnsi="Times New Roman" w:cs="Times New Roman" w:eastAsia="仿宋_GB2312"/>
          <w:i w:val="false"/>
          <w:caps w:val="false"/>
          <w:smallCaps w:val="false"/>
          <w:color w:val="222222"/>
          <w:spacing w:val="0"/>
          <w:sz w:val="31"/>
          <w:szCs w:val="31"/>
          <w:shd w:fill="FFFFFF" w:val="clear"/>
        </w:rPr>
        <w:t>现公布《曲靖市土地储备资金管理办法》，自</w:t>
      </w:r>
      <w:r>
        <w:rPr>
          <w:rFonts w:eastAsia="仿宋_GB2312" w:cs="Times New Roman" w:ascii="Times New Roman" w:hAnsi="Times New Roman"/>
          <w:i w:val="false"/>
          <w:caps w:val="false"/>
          <w:smallCaps w:val="false"/>
          <w:color w:val="222222"/>
          <w:spacing w:val="0"/>
          <w:sz w:val="31"/>
          <w:szCs w:val="31"/>
          <w:shd w:fill="FFFFFF" w:val="clear"/>
        </w:rPr>
        <w:t>2008</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6</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26</w:t>
      </w:r>
      <w:r>
        <w:rPr>
          <w:rFonts w:ascii="Times New Roman" w:hAnsi="Times New Roman" w:cs="Times New Roman" w:eastAsia="仿宋_GB2312"/>
          <w:i w:val="false"/>
          <w:caps w:val="false"/>
          <w:smallCaps w:val="false"/>
          <w:color w:val="222222"/>
          <w:spacing w:val="0"/>
          <w:sz w:val="31"/>
          <w:szCs w:val="31"/>
          <w:shd w:fill="FFFFFF" w:val="clear"/>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曲靖市土地储备资金管理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 xml:space="preserve">第一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土地储备行为，加强土地储备资金财务管理，根据国家、省有关法律法规和文件规定，结合本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市、县（市）土地储备资金财务收支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土地储备资金是指土地储备机构按照国家有关规定征收、收购、优先购买、置换或收回土地以及对其进行前期开发等所需的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资金实行专款专用、分账核算，并实行预决算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二章  土地储备资金来源及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资金来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部门从已供应储备土地产生的土地出让收入中安排给土地储备机构的征地和拆迁补偿费用、土地开发费用等土地储备开发过程中发生的相关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土地纯收益中按比例计提的土地收益基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土地储备机构按照国家有关规定通过金融机构等筹措的资金。市土地储备中心涉及贷款等融资活动需经市财政局审核，报市人民政府批准。不得超计划、超规模举借贷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土地储备机构向其他部门借入的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经财政部门批准可用于土地储备开发的其他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上述资金在土地储备机构使用过程中产生的利息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门根据土地储备开发的需要以及预算安排，及时核拨用于土地储备开发的各项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储备开发土地筹措的资金规模，应当与年度土地储备计划相衔接，不得超计划、超规模筹措资金。土地储备机构筹措的资金，只能专项用于土地储备开发，严禁用于其他用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土地储备资金使用范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资金专项用于征收、收购、优先购买、置换或收回土地以及储备土地供应前的前期开发等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资金使用范围具体包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征收、收购、优先购买、置换或收回土地需要支付的土地价款或征地和拆迁补偿费用。包括土地补偿费和安置补助费、地上附着物和青苗补偿费、拆迁补偿费，以及依法需要支付的与征收、收购、优先购买、置换或收回土地有关的其他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收购、优先购买、置换或收回土地后进行必要的前期土地开发费用。包括前期土地开发性支出以及按照财政部门规定与前期土地开发相关的费用等，含因出让土地涉及的需要进行的相关道路、水、电、气、热、通讯、照明、绿化、土地平整等基础设施建设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征收、收购、优先购买、置换或收回土地需要支付的金融及其他机构融资成本支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储备开发土地期间的业务管理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经同级财政部门批准的与土地储备开发有关的其他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上述土地储备专项资金必须专款专用，使用前须经财政部门审核并报同级人民政府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储备土地进行前期开发整理等工作，由土地储备机构制订方案，经同级财政部门审核后报同级人民政府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 xml:space="preserve">第十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用于征地和拆迁补偿费用以及土地开发费用支出，严格按照《国务院办公厅关于规范国有土地使用权出让收支管理的通知》（国办发〔</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号）以及《财政部国土资源部中国人民银行关于印发＜国有土地使用权出让收支管理办法）通知》（财综〔</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号）、《云南省人民政府办公厅转发国务院办公厅关于规范国有土地使用权出让收支管理的通知》（云政发〔</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号）的有关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所需的日常经费，应当与土地储备资金实行分账核算管理，不得相互混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土地储备零星收入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零星收入是土地储备机构在持有储备土地期间，临时利用土地取得的零星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零星收入包括下列范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出租储备土地取得的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临时利用储备土地取得的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储备土地的地上建筑物及附着物残值变卖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零星收入纳入一般预算，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支两条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土地储备零星收入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般缴款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别缴入各级国库。凡实行非税收入收缴制度改革的按照非税收入收缴改革有关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土地储备资金收支预决算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 xml:space="preserve">第十七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应当于每年第三季度参照上一年度土地储备计划，按宗地编制下一年度土地储备资金收支项目预算。经主管部门和同级财政部门审定后，报同级人民政府审批。其中：属于政府采购范围的，应当按照规定编制政府采购预算，严格按照政府采购有关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应当严格按照批复的预算执行，并根据土地储备开发的工作进度、实际支出以及融资还款需要，提出资金使用申请，报同级财政部门审核后报同级人民政府审批。同级人民政府审批后财政部门应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及时拨付资金。其中：属于财政性资金的土地储备开发支出，按照财政国库管理制度的有关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负责合理分摊土地成本，按宗地进行核算土地储备成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需要调整土地储备资金收支项目预算的，应当按照规定编制预算调整方案，经主管部门和同级财政部门审核后，报同级人民政府批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年年度终了，土地储备机构要按同级财政部门规定，向同级财政部门报送土地储备资金收支项目决算，并详细提供宗地支出情况。土地储备资金收支项目决算及土地储备项目竣工决算由同级财政部门负责审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所取得的收入以及从财政部门拨付成本费用，严格按政府收支分类科目填列有关收入支出科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日常经费预决算管理和会计核算办法，按同级财政部门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监督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审计、国土资源部门按照各自职责，负责对土地储备资金使用情况、土地储备收入缴入国库情况以及土地储备机构执行会计核算制度、政府采购制度等进行监督检查，确保土地储备资金专款专用，努力提高土地储备资金管理效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储备机构应当严格执行本办法规定，自觉接受财政、审计、国土资源部门的监督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违反本办法规定的行为，严格按照国务院发布的《财政违法行为处罚处分条例》（国务院令第</w:t>
      </w:r>
      <w:r>
        <w:rPr>
          <w:rFonts w:eastAsia="仿宋_GB2312" w:cs="Times New Roman" w:ascii="Times New Roman" w:hAnsi="Times New Roman"/>
          <w:color w:val="000000"/>
          <w:sz w:val="32"/>
          <w:szCs w:val="32"/>
        </w:rPr>
        <w:t>427</w:t>
      </w:r>
      <w:r>
        <w:rPr>
          <w:rFonts w:ascii="Times New Roman" w:hAnsi="Times New Roman" w:cs="Times New Roman" w:eastAsia="仿宋_GB2312"/>
          <w:color w:val="000000"/>
          <w:sz w:val="32"/>
          <w:szCs w:val="32"/>
        </w:rPr>
        <w:t>号）等有关规定进行处理，并依法追究有关责任人的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附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pPr>
      <w:r>
        <w:rPr>
          <w:rFonts w:ascii="黑体" w:hAnsi="黑体" w:cs="黑体" w:eastAsia="黑体"/>
          <w:b w:val="false"/>
          <w:bCs w:val="false"/>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起施行。</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发布的《曲靖市土地收购储备资金管理暂行办法》（曲靖市人民政府第</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令）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4T01: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