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全市企业投资项目实行负面清单管理意见文件的通知</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委、办、局：</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贯彻落实</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国家发展改革委、商务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推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国一张清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管理模式，各地区各部门不得自行发布市场准入性质的负面清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工作要求，经市人民政府同意，废止《曲靖市人民政府关于全市企业投资项目实行负面清单管理的意见》（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通知自发文之日起施行。</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8T04: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