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人民政府关于保留修改和废止</w:t>
      </w:r>
    </w:p>
    <w:p>
      <w:pPr>
        <w:pStyle w:val="Style14"/>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行政规范性文件的决定</w:t>
      </w:r>
    </w:p>
    <w:p>
      <w:pPr>
        <w:pStyle w:val="Style14"/>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政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w:t>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全面贯彻党的二十大精神，深入推进“放管服”改革、优化营商环境、转变政府职能，根据《云南省人民政府办公厅关于开展全省政府系统行政规范性文件清理工作的通知》（云政办函〔</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要求，市人民政府对</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99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以市人民政府和市政府办公室名义印发的现行有效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件行政规范性文件进行了清理。经过清理，市人民政府决定：</w:t>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对符合现行法律、法规、规章和上级文件规定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件行政规范性文件（见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予以保留，继续有效。对继续有效的行政规范性文件中涉及“委”“办”“局”等有关表述的，按照机构改革、职能调整情况予以规范。其起草部门或者承担主要职能的部门应当根据文件施行情况，结合经济社会发展需要和法律、法规、规章及国家政策实行动态管理，在施行过程中需要清理的，按照规定程序及时提出意见报市人民政府。</w:t>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对部分内容与现行法律、法规、规章及上位政策文件不一致，或者与机构改革、职能调整情况不适应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件行政规范性文件（见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部分条款予以统一修改。</w:t>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对主要内容与现行法律、法规、规章及上位政策文件不一致，或者与“放管服”改革、优化营商环境不一致，或者制定时间较长，已经不适应经济社会发展需要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件行政规范性文件（见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予以全面修改。由起草部门或者承担主要职能的部门及时进行全面修改，并按照行政规范性文件制定程序单独行文报市人民政府审定后公布施行。</w:t>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对主要内容与现行法律、法规、规章和国家政策相抵触，或者涉及的法律、法规、规章和国家政策被修改、废止、宣布失效，或者与“放管服”改革、优化营商环境、转变政府职能要求不一致，或者不适应经济社会发展需要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件行政规范性文件（见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予以废止。自本决定施行之日起不再执行，不得作为行政管理的依据。</w:t>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决定自公布之日起施行。</w:t>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决定保留的行政规范性文件目录</w:t>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决定部分修改的行政规范性文件</w:t>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决定全面修改的行政规范性文件目录</w:t>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决定废止的行政规范性文件目录</w:t>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曲靖市人民政府         </w:t>
      </w:r>
    </w:p>
    <w:p>
      <w:pPr>
        <w:pStyle w:val="Style14"/>
        <w:keepNext w:val="false"/>
        <w:keepLines w:val="false"/>
        <w:pageBreakBefore w:val="false"/>
        <w:widowControl w:val="false"/>
        <w:kinsoku w:val="true"/>
        <w:overflowPunct w:val="true"/>
        <w:autoSpaceDE w:val="true"/>
        <w:bidi w:val="0"/>
        <w:snapToGrid w:val="false"/>
        <w:spacing w:lineRule="exact" w:line="64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日        </w:t>
      </w:r>
    </w:p>
    <w:p>
      <w:pPr>
        <w:pStyle w:val="Style14"/>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方正黑体_GBK"/>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附件</w:t>
      </w:r>
      <w:r>
        <w:rPr>
          <w:rFonts w:eastAsia="方正黑体_GBK" w:cs="方正黑体_GBK" w:ascii="方正黑体_GBK" w:hAnsi="方正黑体_GBK"/>
          <w:i w:val="false"/>
          <w:caps w:val="false"/>
          <w:smallCaps w:val="false"/>
          <w:color w:val="333333"/>
          <w:spacing w:val="0"/>
          <w:kern w:val="2"/>
          <w:sz w:val="32"/>
          <w:szCs w:val="32"/>
          <w:shd w:fill="FFFFFF" w:val="clear"/>
          <w:lang w:val="en-US" w:eastAsia="zh-CN" w:bidi="ar-SA"/>
        </w:rPr>
        <w:t>1</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人民政府决定保留的</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行政规范性文件目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贯彻执行《云南省已购公有住房和经济适用住房上市交易管理暂行办法》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99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强化企业职工养老保险基金征缴工作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99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贯彻执行《云南省人民政府进一步做好社会保险扩大覆盖面和基金收缴工作》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市级行政事业单位工资统一发放实施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严禁种植烟草杂劣品种和收购杂劣品种烟叶的通告（曲政通〔</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废止部分规范性文件和政策措施的决定（曲靖市人民政府令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离休干部医疗保障实施办法（试行）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贯彻《国务院关于特大安全事故行政责任追究的规定》的实施意见（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退休人员医疗困难救助暂行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国家公务员医疗补助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转发市人事局、曲靖军分区后勤部制定的《曲靖市县（市、区）人民武装部直属事业单位职工管理暂行规定》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废止部分规范性文件和政策措施（第二批）的决定（曲靖市人民政府令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建立土地储备制度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废止部分规范性文件的决定（曲靖市人民政府令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南盘江管理办法（曲靖市人民政府令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废止部分规范性文件的决定（第二批）（曲靖市人民政府令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城市绿化管理办法（曲靖市人民政府令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防制高致病性禽流感应急预案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转发《云南省人民政府关于调整企业职工基本养老金计发办法》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4﹞4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市级储备粮管理办法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城镇个体工商户和个体劳动者基本养老保险实施意见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市级机关事业单位住房货币化实施细则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城市居民最低生活保障制度实施细则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做好进城务工就业农民子女义务教育工作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城区最低收入家庭廉租住房管理暂行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宣威至天生桥一级公路收取车辆通行费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行政许可监督检查规定（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行政许可听证规定（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公布现行有效规范性文件的公告（曲政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贯彻落实《全面推进依法行政实施纲要》的实施意见（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人工增雨防雹管理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调整国家公务员医疗补助有关问题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转发《市建设局和市财政局关于实施市级机关事业单位住房货币化实施细则有关问题的解释》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经济适用住房管理实施细则（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罗平（江底）至石林一级公路收取车辆通行费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基本烟田保护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养犬管理暂行规定（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在独木水库开展相对集中行政处罚权工作的决定（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农村居民最低生活保障制度暂行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专利发展激励办法（试行）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建设工程招标评委专家管理试行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建设工程项目招标中标后监督管理试行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招标拍卖挂牌出让国有建设用地使用权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殡葬管理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规范行政权力加强行政执法监督工作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调整城镇土地使用税等级土地适用税额标准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曲靖独木水库保护条例实施细则（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节约集约用地管理实施细则（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清真食品管理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古树名木保护管理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城市绿线管理规定（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城市绿地和绿化树木认建认养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城镇职工基本医疗保险市级统筹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行政机关行政首长出庭应诉规定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人民政府重大决策听证规定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实行廉租住房先租后售的实施意见（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修改部分规范性文件的决定（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废止部分规范性文件的决定（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废止有关征地拆迁规范性文件的决定（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公民无偿献血管理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地方志工作管理规定（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农村人畜饮水工程运行管理办法（试行）（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建设用地容积率管理规定（试行）（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小额贷款公司监管工作实施办法（试行）（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国家级曲靖经济技术开发区管理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公共租赁住房管理实施细则（曲靖市人民政府公告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废止修改曲靖市有关招标投标规范性文件的决定（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进一步加强具体建设项目供地审批管理工作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爱国卫生管理办法（试行）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规范和推进农村土地承包经营权流转的实施意见（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地方煤矿驻矿安全监督员管理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拥军优属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消火栓管理规定（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建设工程招标投标市场与工程现场联动管理办法（试行）（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开展中心城区建设项目交通影响评价工作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居民家庭经济状况核对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优秀骨干教师政府特殊津贴实施办法（试行）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城镇燃气管理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车用燃气设施安全监督管理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天然气汽车加气站管理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中心城区环境噪声污染防治管理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中心城区殡葬管理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中心城区园林绿化管理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中心城区市政公用设施管理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中心城区地下管线管理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中心城区市容和环境卫生门前三包管理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中心城区养犬管理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中心城区生活饮用水二次供水卫生管理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机关事务管理办法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加强环境监管执法的实施意见（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社会救助实施细则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进一步推进户籍制度改革的实施意见（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突发重大动物疫情应急预案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社会科学优秀成果评奖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推进农村产权流转交易市场建设的实施意见（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农村公益性公墓管理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曲靖市实施不动产统一登记有关事项的通告（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整合城乡居民基本医疗保险制度的实施意见（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加强安全生产监管执法的实施意见（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居住证管理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学校安全管理办法（试行）（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公布废止单件修改和继续有效“放管服”改革和“减证便民”专项行动文件的决定（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城乡居民基本医疗保险实施办法（试行）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行政审批制度改革办公室关于取消和承接一批行政许可事项的通知（曲审改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中心城区临时建筑管理办法的通知（曲政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中心城区禁止燃放烟花爆竹通告的通知（曲政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废止《曲靖市科学技术奖励办法》的通知（曲政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完善集体林权制度的实施意见（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全面放开养老服务市场提升养老服务质量的实施意见（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工业发展基金管理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推进公共租赁住房分配运营管理工作的实施意见（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6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供销合作产业发展基金管理暂行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加快发展商业养老保险的实施意见（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8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废止曲靖市知名商标认定和保护办法等文件的决定（曲政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水土保持目标责任考核办法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废止曲靖名牌产品管理办法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废止全市企业投资项目实行负面清单管理意见文件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进一步做好城乡居民基本养老保险费和城乡居民基本医疗保险费征收有关工作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降低社会保险费率实施方案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改革完善被征地农民基本养老保障的实施意见（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进一步做好乡村小规模学校和乡镇寄宿制学校建设的实施意见（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市级财政专项资金管理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进一步加强乡村医生队伍建设的实施意见（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科研设施和仪器开放共享管理暂行办法（试行）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本级公共租赁住房“先租后售”实施方案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中心城市土地储备供应管理办法的通知（曲政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消防安全责任制实施细则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物业管理办法（试行）的通知（曲政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机动车停车场管理办法（试行）的通知（曲政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市级行政事业性国有资产管理办法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中小微企业贷款风险补偿资金管理办法（试行）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市属企业经营业绩考核办法（试行）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市属企业薪酬管理办法（试行）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中心城市建筑垃圾和建筑散体物料运输处置管理办法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中心城市厨余垃圾管理办法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安全生产举报奖励制度（试行）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中心城区居住区非经营性公共设施管理办法（试行）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危险货物道路运输安全管理规定（试行）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管道燃气特许经营管理办法（试行）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职工基本医疗保险门诊共济保障实施细则（暂行）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中心城市储备土地管护办法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保障性租赁住房管理办法（试行）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方正黑体_GBK"/>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附件</w:t>
      </w:r>
      <w:r>
        <w:rPr>
          <w:rFonts w:eastAsia="方正黑体_GBK" w:cs="方正黑体_GBK" w:ascii="方正黑体_GBK" w:hAnsi="方正黑体_GBK"/>
          <w:i w:val="false"/>
          <w:caps w:val="false"/>
          <w:smallCaps w:val="false"/>
          <w:color w:val="333333"/>
          <w:spacing w:val="0"/>
          <w:kern w:val="2"/>
          <w:sz w:val="32"/>
          <w:szCs w:val="32"/>
          <w:shd w:fill="FFFFFF" w:val="clear"/>
          <w:lang w:val="en-US" w:eastAsia="zh-CN" w:bidi="ar-SA"/>
        </w:rPr>
        <w:t>2</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人民政府决定部分修改的</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行政规范性文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将《曲靖市重点建设项目管理办法》（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第三条中的“市人民政府批准”修改为“市发展改革委报市人民政府同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第四条修改为：“市重大项目综合协调推进办公室设在市发展改革委，具体负责重点项目的统筹和调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第七条第一款第三项修改为：“本市项目符合省重大建设项目条件的，由市发展改革委审核后，上报省批准列入省重大项目建设计划。”</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第七条第一款第四项中的“市人民政府常务会议审定”修改为“市人民政府同意后印发市人民政府常务会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删去第七条第一款第五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第八条第一款第四项修改为：“前期重点项目是指正开展前期工作，当年不具备开工条件的项目，一年后能够完善前期工作，具备开工条件的项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第十条第一款第一项修改为：“项目审批、核准备案、环评、能评、规划、土地使用等手续完备，要件齐全，已开工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第十一条第一款第三项修改为：“基本完成投资立项审批、规划选址、占用征收征用林地审批、用地审批或先行用地审批、环境影响评价、节能审查等开工前主要审批手续，其他审批手续齐备或正在开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在第十二条第一款中增加一项作为第三项：“（三）项目选址初步确定，开工进度计划安排明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第十七条中的“国土资源部门”修改为“自然资源和规划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第十八条修改为：“建立和完善重点项目并联审批机制。项目审批、核准或备案、规划选址、用地预审、环境影响评价等手续设前置条件的，由市政务服务中心及县（市、区）政务服务中心‘</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窗口’受理，及时告知所需申报材料，积极开展并联审批，确保限时办结，提高审批效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第二十条中的“曲靖银监分局”修改为“曲靖银保监分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删去第二十一条、第二十四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第二十七条中的“整理后”修改为“整理后适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第三十四条修改为：“市发展改革委负责将重点项目目标责任明确到各县（市、区）、曲靖经开区及市直有关部门，并根据各地各部门项目推进实施情况，通过资金安排、问题协调、要素保障等，对推进成效明显的地区、部门进行倾斜支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第三十七条第一款第一项修改为：“无正当理由超过一年没有开工并未完成年度建设目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删去第三十八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第四十条中的“市重点项目建设办公室”修改为“市重大项目综合协调推进办公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删去《曲靖市人民政府关于公布废止单件修改和继续有效公共资源交易规则文件目录的决定》（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中的“《曲靖市建设工程招标投标管理试行办法》（曲靖市人民政府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公告；</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修订）、《曲靖市建设工程勘察设计和城乡规划设计招标投标管理实施细则》（曲靖市人民政府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公告）、《曲靖市人民政府关于印发曲靖市市级公共资源交易监督管理规定（试行）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曲靖市人民政府关于印发曲靖市市级公共资源交易保证金代收代退管理规定（试行）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曲靖市人民政府办公室关于组建公共资源交易综合评标专家库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曲靖市人民政府办公室关于印发曲靖市公共资源交易项目目录（试行）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将《曲靖市人民政府贯彻人民防空法实施细则》（曲靖市人民政府令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第十二条修改为：“新建民用建筑的防空地下室设计方案由项目所在县（市、区）人民政府人民防空主管部门或建设行政主管部门审批；人民防空主管部门或建设行政主管部门应当自收到设计方案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出具审批意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未经人民防空主管部门或建设行政主管部门审查批准防空地下室设计方案的项目，规划部门不得发给规划许可证，建设部门不得发给施工许可证。违反前述规定发放许可证的，应当收回所发许可证，并重新审查补办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将《曲靖市经营性人员密集场所建筑安全管理细则（试行）》（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第二条修改为：“本细则适用于曲靖市行政区域内使用功能为经营性的人员密集场所的房屋建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将《曲靖中心城区道路交通管理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中的“第九十二条”修改为“第九十一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将《曲靖市城乡居民大病保险实施办法》（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6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一、总体要求”中“全面贯彻落实党的十八大和十八届三中、四中、五中、六中全会精神，深入学习贯彻习近平总书记系列重要讲话和考察云南重要讲话精神”修改为“以习近平新时代中国特色社会主义思想为指导，认真贯彻党的二十大精神，坚持以人民健康为中心，牢固树立和贯彻落实新发展理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三、筹资标准及资金来源（一）筹资标准”的内容修改为：“大病保险筹资标准实行按年度筹集，同一年度内筹资标准不变。大病保险筹资标准根据运行情况，由医疗保障和财政部门按规定程序适时调整，原则上为居民医保筹资标准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左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四、保障内容（三）保障水平”的内容修改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起付标准。大病保险起付标准原则上按曲靖市上年度人均可支配收入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确定。城乡居民在自然年度（即每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至</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内，住院费用按基本医疗保险报销后，个人年度累计负担的政策范围内合规医疗费用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0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元的部分纳入城乡居民大病保险保障范围，由大病保险按分段报销标准给予报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报销比例。按照‘以收定支、保本微利’原则，合理确定年度大病保险补偿政策，按医疗费用高低分段确定报销比例最大限度减轻个人医疗费用负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城乡居民大病保险报销比例为：起付标准以上—</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含</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支付</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含</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支付</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以上的支付</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度累计报销限额上不封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大病保险倾斜政策。对低保对象、特困人员和返贫致贫人口，大病保险起付标准降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支付比例提高</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百分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四、保障内容（五）建立城乡居民大病保险费用正常调整机制”中“市人力资源社会保障局”修改为“市医疗保障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五、管理机制（一）承办主体”中“市人力资源社会保障局”修改为“市医疗保障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五、管理机制（二）规范合同管理</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立亏损分摊机制”中“市人力资源社会保障局”修改为“市医疗保障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五、管理机制（二）规范合同管理</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立准入和退出机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严格准入条件”的内容修改为：“承办大病保险的商业保险机构必须符合银保监会规定的经营健康保险的必备条件，自愿参与投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五、管理机制（二）规范合同管理</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立准入和退出机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立退出机制”中“市人力资源社会保障局”修改为“市医疗保障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五、管理机制（三）资金划拨和结算方式</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资金划拨”中“城乡居民大病保险资金根据每年参保人数和筹资标准由市人力资源社会保障局、市财政局从城乡居民基本医疗保险基金中划出，专户存储。市级财政根据市医疗保险管理局申请按规定拨付资金到市医疗保险管理局，再由市医疗保险管理局分批拨付到承保保险公司大病专户。”修改为：“城乡居民大病保险资金根据每年参保人数和筹资标准由市医疗保障局、市财政局从城乡居民基本医疗保险基金中划出，专户存储。市级财政根据市级经办机构申请按规定拨付资金到市级经办机构，再由市级经办机构分批拨付到承保保险公司大病专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将“六、工作要求（二）加强协作，落实部门责任”的内容修改为：“有关部门要各负其责，协同配合，共同推进城乡居民大病保险工作。医疗保障部门负责组织实施、政策制定、经办服务管理和督促指导；财政部门负责制定大病保险财务列支和会计核算办法，强化大病保险资金的管理，确保资金运行安全；审计部门负责按照有关法律法规的规定，切实加强基金筹集、管理和使用情况的审计监督；民政、发展改革、卫生健康、教育、监察等部门负责按照各自职责分工抓好落实，加强沟通协作，形成合力，共同促进城乡居民大病保险工作顺利开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以上行政规范性文件的有关条文顺序作相应调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方正黑体_GBK"/>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附件</w:t>
      </w:r>
      <w:r>
        <w:rPr>
          <w:rFonts w:eastAsia="方正黑体_GBK" w:cs="方正黑体_GBK" w:ascii="方正黑体_GBK" w:hAnsi="方正黑体_GBK"/>
          <w:i w:val="false"/>
          <w:caps w:val="false"/>
          <w:smallCaps w:val="false"/>
          <w:color w:val="333333"/>
          <w:spacing w:val="0"/>
          <w:kern w:val="2"/>
          <w:sz w:val="32"/>
          <w:szCs w:val="32"/>
          <w:shd w:fill="FFFFFF" w:val="clear"/>
          <w:lang w:val="en-US" w:eastAsia="zh-CN" w:bidi="ar-SA"/>
        </w:rPr>
        <w:t>3</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人民政府决定全面修改的</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行政规范性文件目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防震减灾实施办法（曲靖市人民政府令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地方煤矿安全监督管理若干规定（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市级政府投资建设公益性项目代建管理办法（试行）（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中心城区使用预拌混凝土管理暂行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土地储备管理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土地储备资金管理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限时禁止使用实心粘土砖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农村道路客运交通安全管理办法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城镇住宅小区供用电管理规定（暂行）（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中心城区旧城改造土地收储办法（试行）（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市长质量奖管理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拒服兵役行为处罚实施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方正黑体_GBK"/>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附件</w:t>
      </w:r>
      <w:r>
        <w:rPr>
          <w:rFonts w:eastAsia="方正黑体_GBK" w:cs="方正黑体_GBK" w:ascii="方正黑体_GBK" w:hAnsi="方正黑体_GBK"/>
          <w:i w:val="false"/>
          <w:caps w:val="false"/>
          <w:smallCaps w:val="false"/>
          <w:color w:val="333333"/>
          <w:spacing w:val="0"/>
          <w:kern w:val="2"/>
          <w:sz w:val="32"/>
          <w:szCs w:val="32"/>
          <w:shd w:fill="FFFFFF" w:val="clear"/>
          <w:lang w:val="en-US" w:eastAsia="zh-CN" w:bidi="ar-SA"/>
        </w:rPr>
        <w:t>4</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人民政府决定废止的</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行政规范性文件目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取消和重申明令取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项向企业的收费项目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99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取消和重申明令取消第二批二十七项向企业的收费项目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99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转发《省地矿厅、省财政厅关于加强我省矿产资源补偿费征收及使用管理的通知》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99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公布取消部分收费项目和降低部分收费标准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关于企业实行企业内部医疗补助的指导意见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依法维护曲胜高速公路权益确保道路安全畅通的公告（曲政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推行行政执法责任制实施方案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企业国有资本保值增值结果确认暂行办法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企业国有资产监督管理暂行办法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建设工程招标投标管理试行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建设工程竞争性发包管理试行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建设工程施工招标投标资格审查试行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房屋建筑工程和市政基础设施工程评标定标试行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曲靖市老年人免费乘坐城市市内公共交通工具实施方案（试行）的公告（曲政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精简市级单位行政审批项目的公告（曲政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精简行政事业性收费项目的公告（曲政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公布市级单位保留实施的行政审批项目的决定（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公布保留的行政事业性收费项目的决定（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畜禽规模养殖管理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救灾资金管理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建设工程勘察设计和城乡规划设计招投标管理实施细则（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曲靖市政务服务中心行政审批项目的公告（曲政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小额贷款公司试点工作实施办法（试行）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市级财政偿债准备金管理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市级政府债务管理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调整城镇职工基本医疗保险有关待遇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进一步规范中心城区建设项目规划报件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地震应急预案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进一步精简行政审批项目的决定（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城乡规划编制管理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城市建设工程规划验收管理办法（曲靖市人民政府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城市规划管理技术规定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环境违法行为有奖举报暂行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6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人民政府重大行政决策程序规定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第二批清理规范市政府部门行政审批中介服务事项的决定（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市场主体全程电子化登记管理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6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市场主体住所（经营场所）登记管理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6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乡村建设规划许可管理办法的通知（曲政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中心城区网络预约出租汽车经营服务管理实施细则（试行）的通知（曲政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关于印发曲靖市政务信息资源共享管理实施细则（暂行）的通知（曲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7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保障农民工工资支付工作考核办法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市固定资产投资工作考核办法（试行）的通知（曲政办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3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人民政府办公室关于印发曲靖中心城市户外广告设施和招牌设置管理办法的通知（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段葳</cp:lastModifiedBy>
  <cp:lastPrinted>2021-11-17T17:54:00Z</cp:lastPrinted>
  <dcterms:modified xsi:type="dcterms:W3CDTF">2023-08-28T09:1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