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exact" w:line="600"/>
        <w:jc w:val="both"/>
        <w:rPr>
          <w:rFonts w:ascii="宋体;SimSun" w:hAnsi="宋体;SimSun" w:eastAsia="宋体;SimSun" w:cs="宋体;SimSun"/>
          <w:color w:val="000000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2"/>
          <w:sz w:val="44"/>
          <w:szCs w:val="44"/>
        </w:rPr>
      </w:r>
    </w:p>
    <w:p>
      <w:pPr>
        <w:pStyle w:val="Style14"/>
        <w:widowControl w:val="false"/>
        <w:snapToGrid w:val="false"/>
        <w:spacing w:lineRule="exact" w:line="600"/>
        <w:jc w:val="both"/>
        <w:rPr>
          <w:rFonts w:ascii="宋体;SimSun" w:hAnsi="宋体;SimSun" w:eastAsia="宋体;SimSun" w:cs="宋体;SimSun"/>
          <w:color w:val="000000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2"/>
          <w:sz w:val="44"/>
          <w:szCs w:val="44"/>
        </w:rPr>
      </w:r>
    </w:p>
    <w:p>
      <w:pPr>
        <w:pStyle w:val="Style14"/>
        <w:widowControl w:val="false"/>
        <w:snapToGrid w:val="false"/>
        <w:spacing w:lineRule="exact" w:line="600"/>
        <w:rPr>
          <w:rFonts w:ascii="宋体;SimSun" w:hAnsi="宋体;SimSun" w:eastAsia="宋体;SimSun" w:cs="宋体;SimSun"/>
          <w:color w:val="000000"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</w:rPr>
        <w:t>曲靖市市级政府投资建设公益性项目代建管理办法（试行）</w:t>
      </w:r>
    </w:p>
    <w:p>
      <w:pPr>
        <w:pStyle w:val="Style14"/>
        <w:widowControl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曲靖市人民政府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号</w:t>
      </w:r>
    </w:p>
    <w:p>
      <w:pPr>
        <w:pStyle w:val="Style14"/>
        <w:widowControl w:val="false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222222"/>
          <w:kern w:val="2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kern w:val="2"/>
          <w:sz w:val="31"/>
          <w:szCs w:val="31"/>
          <w:shd w:fill="FFFFFF" w:val="clear"/>
        </w:rPr>
      </w:r>
    </w:p>
    <w:p>
      <w:pPr>
        <w:pStyle w:val="Style14"/>
        <w:widowControl w:val="false"/>
        <w:snapToGrid w:val="false"/>
        <w:spacing w:lineRule="exact" w:line="600"/>
        <w:ind w:firstLine="620"/>
        <w:jc w:val="both"/>
        <w:rPr>
          <w:rFonts w:ascii="Times New Roman" w:hAnsi="Times New Roman" w:eastAsia="仿宋_GB2312" w:cs="Times New Roman"/>
          <w:color w:val="222222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z w:val="31"/>
          <w:szCs w:val="31"/>
          <w:shd w:fill="FFFFFF" w:val="clear"/>
        </w:rPr>
        <w:t>《曲靖市市级政府投资建设公益性项目代建管理办法（试行）》已经</w:t>
      </w: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  <w:t>2005</w:t>
      </w:r>
      <w:r>
        <w:rPr>
          <w:rFonts w:ascii="Times New Roman" w:hAnsi="Times New Roman" w:cs="Times New Roman" w:eastAsia="仿宋_GB2312"/>
          <w:color w:val="222222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222222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  <w:t>16</w:t>
      </w:r>
      <w:r>
        <w:rPr>
          <w:rFonts w:ascii="Times New Roman" w:hAnsi="Times New Roman" w:cs="Times New Roman" w:eastAsia="仿宋_GB2312"/>
          <w:color w:val="222222"/>
          <w:sz w:val="31"/>
          <w:szCs w:val="31"/>
          <w:shd w:fill="FFFFFF" w:val="clear"/>
        </w:rPr>
        <w:t>日曲靖市人民政府第</w:t>
      </w: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  <w:t>38</w:t>
      </w:r>
      <w:r>
        <w:rPr>
          <w:rFonts w:ascii="Times New Roman" w:hAnsi="Times New Roman" w:cs="Times New Roman" w:eastAsia="仿宋_GB2312"/>
          <w:color w:val="222222"/>
          <w:sz w:val="31"/>
          <w:szCs w:val="31"/>
          <w:shd w:fill="FFFFFF" w:val="clear"/>
        </w:rPr>
        <w:t>次常务会议通过，现予公布，自</w:t>
      </w: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  <w:t>2005</w:t>
      </w:r>
      <w:r>
        <w:rPr>
          <w:rFonts w:ascii="Times New Roman" w:hAnsi="Times New Roman" w:cs="Times New Roman" w:eastAsia="仿宋_GB2312"/>
          <w:color w:val="222222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222222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222222"/>
          <w:sz w:val="31"/>
          <w:szCs w:val="31"/>
          <w:shd w:fill="FFFFFF" w:val="clear"/>
        </w:rPr>
        <w:t>日起施行。</w:t>
      </w:r>
    </w:p>
    <w:p>
      <w:pPr>
        <w:pStyle w:val="Style14"/>
        <w:widowControl w:val="false"/>
        <w:snapToGrid w:val="false"/>
        <w:spacing w:lineRule="exact" w:line="600"/>
        <w:ind w:firstLine="620"/>
        <w:jc w:val="both"/>
        <w:rPr>
          <w:rFonts w:ascii="Times New Roman" w:hAnsi="Times New Roman" w:eastAsia="仿宋_GB2312" w:cs="Times New Roman"/>
          <w:color w:val="222222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</w:r>
    </w:p>
    <w:p>
      <w:pPr>
        <w:pStyle w:val="Style14"/>
        <w:widowControl w:val="false"/>
        <w:snapToGrid w:val="false"/>
        <w:spacing w:lineRule="exact" w:line="600"/>
        <w:ind w:firstLine="620"/>
        <w:jc w:val="both"/>
        <w:rPr>
          <w:rFonts w:ascii="Times New Roman" w:hAnsi="Times New Roman" w:eastAsia="仿宋_GB2312" w:cs="Times New Roman"/>
          <w:color w:val="222222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</w:r>
    </w:p>
    <w:p>
      <w:pPr>
        <w:pStyle w:val="Style14"/>
        <w:widowControl w:val="false"/>
        <w:snapToGrid w:val="false"/>
        <w:spacing w:lineRule="exact" w:line="600"/>
        <w:ind w:firstLine="620"/>
        <w:jc w:val="right"/>
        <w:rPr>
          <w:rFonts w:ascii="Times New Roman" w:hAnsi="Times New Roman" w:eastAsia="仿宋_GB2312" w:cs="Times New Roman"/>
          <w:color w:val="222222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31"/>
          <w:szCs w:val="31"/>
          <w:shd w:fill="FFFFFF" w:val="clear"/>
        </w:rPr>
      </w:r>
    </w:p>
    <w:p>
      <w:pPr>
        <w:pStyle w:val="Style14"/>
        <w:widowControl w:val="false"/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</w:rPr>
        <w:t>曲靖市人民政府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 xml:space="preserve">          </w:t>
      </w:r>
    </w:p>
    <w:p>
      <w:pPr>
        <w:pStyle w:val="Style14"/>
        <w:widowControl w:val="false"/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 xml:space="preserve">                   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0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05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 xml:space="preserve">        </w:t>
      </w:r>
    </w:p>
    <w:p>
      <w:pPr>
        <w:pStyle w:val="P0"/>
        <w:widowControl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</w:rPr>
        <w:t>（此件公开发布）</w:t>
      </w:r>
    </w:p>
    <w:p>
      <w:pPr>
        <w:pStyle w:val="P0"/>
        <w:widowControl w:val="false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</w:rPr>
      </w:r>
    </w:p>
    <w:p>
      <w:pPr>
        <w:pStyle w:val="P0"/>
        <w:widowControl w:val="false"/>
        <w:snapToGrid w:val="false"/>
        <w:spacing w:lineRule="exact" w:line="580"/>
        <w:jc w:val="center"/>
        <w:rPr>
          <w:rFonts w:ascii="宋体;SimSun" w:hAnsi="宋体;SimSun" w:eastAsia="仿宋_GB2312" w:cs="宋体;SimSun"/>
          <w:color w:val="333333"/>
          <w:kern w:val="2"/>
          <w:sz w:val="44"/>
          <w:szCs w:val="44"/>
          <w:shd w:fill="FFFFFF" w:val="clear"/>
        </w:rPr>
      </w:pPr>
      <w:r>
        <w:rPr>
          <w:rFonts w:eastAsia="仿宋_GB2312" w:cs="宋体;SimSun" w:ascii="宋体;SimSun" w:hAnsi="宋体;SimSun"/>
          <w:color w:val="333333"/>
          <w:kern w:val="2"/>
          <w:sz w:val="44"/>
          <w:szCs w:val="44"/>
          <w:shd w:fill="FFFFFF" w:val="clear"/>
        </w:rPr>
      </w:r>
    </w:p>
    <w:p>
      <w:pPr>
        <w:pStyle w:val="P0"/>
        <w:widowControl w:val="false"/>
        <w:snapToGrid w:val="false"/>
        <w:spacing w:lineRule="exact" w:line="58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8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8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80"/>
        <w:jc w:val="both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8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曲靖市市级政府投资建设公益性项目代建管理办法（试行）</w:t>
      </w:r>
    </w:p>
    <w:p>
      <w:pPr>
        <w:pStyle w:val="Style14"/>
        <w:widowControl w:val="false"/>
        <w:snapToGrid w:val="false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进一步深化固定资产投资体制改革，充分利用专业化组织的技术和管理经验，提高政府投资项目的建设管理水平和投资效益，规范政府投资建设程序，根据国家有关法律、法规和《国务院关于投资体制改革的决定》，制定本办法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曲靖市市级及市级以上政府投资占总投资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以上的公益性项目（党政机关及全额拨款的事业单位的自筹投资、上级政府部门补助投资、财政担保的国内外贷款、外国政府赠款视为政府投资），适用本办法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办法所称代建，是指由市代建管理中心，负责项目的投资管理和建设组织实施工作，项目建成后交付使用单位的公益性项目建设管理方式。代建期间代建管理中心代行项目建设的投资主体职责。有关行政部门对实行代建的建设项目的审批程序不变。同时，积极培育社会代建中介机构，市场条件具备后，应逐步建立公开招标选择代建机构的机制和办法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办法所指公益性代建项目，主要包括：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党政工团、人大政协、公检法司、人民团体机关的办公业务用房等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科教文卫体、民政及社会福利等社会事业项目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看守所、劳教所、消防设施、审判用房、技术侦察用房等政法设施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市政府确定的其它建设项目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市发展和改革委员会负责管理代建中心工作；市财政局对代建项目的财务活动实施财政管理和监督；市级有关行政主管部门按照各自职责做好相关管理工作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代建管理中心和项目使用单位职责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代建管理中心的主要职责：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会同使用单位，依据项目建议书批复内容组织编制和报批项目可行性研究报告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依据可研批复文件，会同使用单位组织编制和报批项目初步设计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依据初步设计批复文件，组织施工图设计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组织设计、施工、监理和设备材料选购招标活动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根据项目建设要求，编制工程建设年度计划，审定施工计划并组织实施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会同使用单位办理建设工程规划许可证、施工许可证和环保、消防、市政等工程施工前的有关手续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负责工程合同的洽谈与签订工作，对施工和工程建设实行全过程管理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按月向市发展和改革委员会、财政局及使用单位报送工程进度和资金使用情况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组织工程中间验收，会同有关部门组织竣工验收，对工程质量实行终身负责制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）编制工程决算报告，并按程序报审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一）按照《中华人民共和国档案法》，建立健全有关工程技术档案，办理资产和档案移交手续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项目使用单位的主要职责：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负责项目筹划及项目建议书的编制、报批并根据项目建议书批准的建设性质、建设规模和总投资额，提出项目使用功能配置和建设标准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负责办理土地征用、房屋拆迁、规划、土地、施工、环保、消防、园林、绿化及市政接用等审批手续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参与项目设计的审查及施工、监理招标的监督工作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监督代建项目的工程质量和施工进度，参与工程验收；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政府部分投资的代建项目，使用单位负责落实项目建设自筹资金部分，与代建管理中心签订自筹资金拨付合同并办理相关手续，按合同约定拨款。为代建工作提供必要条件，监督资金使用情况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代建项目组织实施程序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使用单位提出项目需求，经市政府决策认可后，编制项目建议书，按规定程序报市发展和改革委员会审批。市发展和改革委员会批复项目建议书，并在项目建议书批复中确定是否实行代建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市代建管理中心行使代建项目在建设实施阶段的投资主体职责。市政府全额投资项目，代建管理中心按市政府要求和批准计划进行代建；市政府部分投资项目，代建管理中心与项目使用单位就单位自筹资金落实到位、工作配合等事宜签订代建合同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代建管理中心应遵照国家、省和市有关规定，对项目勘察、设计进行公开招投标，并按照基本建设程序开展前期工作，前期工作深度必须达到国家有关规定。如果报审的初步设计概算投资超过可行性研究报告批准估算投资的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或建筑面积超过批准面积的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，须修改初步设计或重新编制可行性研究报告，并按规定程序报原审批部门审批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代建管理中心必须严格按照批准的建设规模、建设内容、建设标准、概算投资、招投标承诺、工程施工合同、工程廉政合同组织施工管理，严格控制项目投资，确保工程质量，按期交付使用。严禁在施工过程中随意变更建设规模、提高建设标准、增加建设内容、调整建设投资。因技术、水文、地质等原因必须进行设计等变更的，应由代建管理中心提出，经监理和使用单位同意，报市政府决策认可，市发展和改革委员会审批后，方可按程序变更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项目建成后，必须按国家有关规定进行严格的竣工验收，办理市级政府投资财务决算审批手续。工程验收合格后，方可交付使用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项目竣工验收之日起，代建管理中心应在一个月之内交使用单位使用，三个月内按财政部门批准的资产价值向使用单位办理资产交付手续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资金拨付、管理与监督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代建管理中心按照基本建设程序开展项目前期工作，前期工作经费据实列支，并按基建财务制度规定计入建设成本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代建项目前期工作完成后，市发改委批准该项目正式年度投资计划。市政府全额投资项目，由市财政局按批准的年度投资计划，将政府投资拨入代建管理中心工程资金专户。市政府部分投资项目，在市财政资金按前述程序拨入代建管理中心的同时，项目使用单位要保证自筹资金部分及时足额到位，并按合同规定将建设资金拨入代建管理中心工程资金专户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代建管理中心严格执行财务会计制度，设立专项工程资金账户，专户专储，专款专用，严格资金管理。实行收支两条线，代建管理中心根据财政有关规定，以批准的项目总投资概算为基数，按规定比例分档计提建设单位管理费，上缴市财政。中心管理人员工资及工作经费纳入财政预算，由财政拨款，聘用人员工资及工作经费从提取上缴的建设项目管理费中安排解决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代建管理中心应每月向市发展和改革委员会、市财政局、项目使用单位分别报送《项目进度月报》和《项目监理月报》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市有关部门依据国家、省和市有关规定，对市级政府投资代建项目进行稽查、评审、审计和监察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奖 惩 规 定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代建管理中心应当严格依法进行勘察、设计、施工、监理和主要设备材料的采购招标工作，未经批准擅自邀请招标或不招标的，由市有关行政监督部门依法进行处罚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在代建项目的稽察、评审、审计和监察过程中，发现代建管理中心存在违纪违规行为，由其任免机关或者行政监察机关对直接责任人依法处理。对造成损失的，承担相应的民事赔偿责任。</w:t>
      </w:r>
      <w:r>
        <w:rPr>
          <w:rFonts w:eastAsia="方正书宋简体;宋体"/>
          <w:sz w:val="32"/>
          <w:szCs w:val="32"/>
        </w:rPr>
        <w:t xml:space="preserve">  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项目竣工验收，财务竣工决算审核批准后，如决算投资比批准投资有节余，结余资金部分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％上缴财政，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％转入“建设单位留成收入”。留成收入中，按项目使用单位自筹资金占总投资的比例，返还项目使用单位，其余留代建管理中心作为经费补充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则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书宋简体;宋体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办法由曲靖市人民政府负责解释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eastAsia="方正书宋简体;宋体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规定自</w:t>
      </w:r>
      <w:r>
        <w:rPr>
          <w:rFonts w:eastAsia="方正仿宋_GBK"/>
          <w:sz w:val="32"/>
          <w:szCs w:val="32"/>
        </w:rPr>
        <w:t>200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施行。</w:t>
      </w:r>
    </w:p>
    <w:p>
      <w:pPr>
        <w:pStyle w:val="Style14"/>
        <w:widowControl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曲靖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曲靖市</w:t>
    </w:r>
    <w:r>
      <w:rPr>
        <w:rFonts w:ascii="宋体;SimSun" w:hAnsi="宋体;SimSun" w:cs="宋体;SimSun"/>
        <w:b/>
        <w:bCs/>
        <w:color w:val="005192"/>
        <w:sz w:val="32"/>
        <w:szCs w:val="32"/>
      </w:rPr>
      <w:t>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;SimHei" w:cs="方正书宋简体;宋体"/>
      <w:color w:val="00000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;SimSun"/>
      <w:szCs w:val="20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cp:keywords/>
  <dc:language>en-US</dc:language>
  <cp:lastModifiedBy>刘会然</cp:lastModifiedBy>
  <cp:lastPrinted>2021-11-17T17:54:00Z</cp:lastPrinted>
  <dcterms:modified xsi:type="dcterms:W3CDTF">2024-02-2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6.9023</vt:lpwstr>
  </property>
</Properties>
</file>